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5292"/>
        <w:gridCol w:w="1637"/>
        <w:gridCol w:w="1620"/>
      </w:tblGrid>
      <w:tr>
        <w:trPr>
          <w:trHeight w:val="1260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5340" cy="208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25345" cy="2125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</w:rPr>
              <w:t>Стол ученический двухместный ДСП – хим пластик металлокаркас труба круглая 25/30 мм (р.гр. №5 №6 №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сота №5 700мм №6 760мм №7 820м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гулируемый металлокаркас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4-6 №5-7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толешниц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00х500 мм / 1200х600 мм. + 400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столешницы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СП 16мм ПВХ 1мм / ДСП 22мм ПВХ 1мм </w:t>
            </w:r>
            <w:r>
              <w:rPr>
                <w:shd w:fill="FFFFFF" w:val="clear"/>
              </w:rPr>
              <w:t>+250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экран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ДСП 16 ПВХ 1мм / Металлический перфорированный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ик по периметр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ЛДСП 16 мм в цвет столешницы Кромка ПВХ 1мм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антехники: короб, раковина, кран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+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омки ПВХ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ВХ 1 мм. / 2 мм. </w:t>
            </w:r>
            <w:r>
              <w:rPr>
                <w:shd w:fill="FFFFFF" w:val="clear"/>
              </w:rPr>
              <w:t>+150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столешниц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/ Серый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8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толешниц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зное болт мебельный / </w:t>
            </w:r>
            <w:r>
              <w:rPr>
                <w:highlight w:val="yellow"/>
              </w:rPr>
              <w:t>Скрыт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ребро жесткости под столешнице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металл 25х25 м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ка под письменные принадлежност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ДСП 16 мм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highlight w:val="green"/>
              </w:rPr>
            </w:pPr>
            <w:r>
              <w:rPr>
                <w:color w:val="2F5496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ерекладина под ног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круглая 30 м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влагостойкий пластик 0.5 м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кг / 0.035 м/ку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9:00Z</dcterms:created>
  <dc:creator>1</dc:creator>
  <dc:description/>
  <cp:keywords/>
  <dc:language>en-US</dc:language>
  <cp:lastModifiedBy>HUAWEI</cp:lastModifiedBy>
  <cp:lastPrinted>2024-10-09T12:50:00Z</cp:lastPrinted>
  <dcterms:modified xsi:type="dcterms:W3CDTF">2025-04-26T17:52:00Z</dcterms:modified>
  <cp:revision>13</cp:revision>
  <dc:subject/>
  <dc:title> </dc:title>
</cp:coreProperties>
</file>